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/……/…….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</w:t>
        <w:tab/>
        <w:tab/>
        <w:tab/>
        <w:t xml:space="preserve">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İSTANBUL MEDİPOL ÜNİVERSİ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Eczacılık Fakültesi Dekanlığın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</w:rPr>
        <w:t>ÜCRETSİZ İZİN DİLEKÇESİ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/…../….. - …../…../….. tarihleri arasında …………………………. (hastalık/ailevi nedenler/akademik çalışma vb.) dolayısıyla/sebebiyle belirtmiş olduğum tarihler arasında ücretsiz izin kullanmayı talep etmekteyi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gilerinizi ve ücretsiz iznimin onaylanmasını takdirlerinize ve izinlerinize arz ederi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655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CF-F009- R0</w:t>
      <w:tab/>
      <w:t xml:space="preserve">                        19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54927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r.rock</dc:creator>
  <dc:description/>
  <cp:keywords/>
  <dc:language>en-US</dc:language>
  <cp:lastModifiedBy>Melek AY</cp:lastModifiedBy>
  <cp:lastPrinted>2023-03-07T10:44:00Z</cp:lastPrinted>
  <dcterms:modified xsi:type="dcterms:W3CDTF">2023-03-07T07:44:00Z</dcterms:modified>
  <cp:revision>10</cp:revision>
  <dc:subject/>
  <dc:title>Sayı  : B</dc:title>
</cp:coreProperties>
</file>